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9 декабря 2022 года                                                                              № 367-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7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О внесении изменений в приложение 1 постановления Администрации Рамешковского муниципального округа 16.06.2022 № 176/1-па «О  Координационном  совете по  вопросам межнациональных и межконфессиональных отношений при Главе Рамешковского муниципального округа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связи с кадровыми изменениями,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1. Внести в приложение 1 к постановлению Администрации Рамешковского муниципального округа от 16.06.2022 г. № 176/1-па «О Координационном совете по вопросам межнациональных и межконфессиональных отношений при Главе муниципального округа» следующие изменения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а) вывести из состава Координационного совета по вопросам межнациональных и межконфессиональных отношений при Главе Рамешковского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Попову Елену Викторовну,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Махмадулина Александра Сергеевича,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 Степанову Викторию Владимировну,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Травину Марину Васильевну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б) ввести в состав Координационного совета по вопросам межнациональных и межконфессиональных отношений при Главе Рамешковского муниципального округа: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 Трущева Александра Юрьевича, начальника Рамешковского ОП МО МВД России «Бежецкий», майора полиции,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Лощакову Марину Александровну, главного специалиста, ответственного секретаря комиссии по делам несовершеннолетних и защите их прав Рамешковского муниципального округа,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Юхареву Елену Владимировну, директора МОУ «Рамешковская СОШ»,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Малышеву Наталью Борисовну, директора МУК «Рамешковская ЦБС»,</w:t>
      </w:r>
    </w:p>
    <w:p>
      <w:pPr>
        <w:pStyle w:val="Normal"/>
        <w:spacing w:lineRule="auto" w:line="276"/>
        <w:ind w:firstLine="851"/>
        <w:jc w:val="both"/>
        <w:rPr>
          <w:sz w:val="28"/>
        </w:rPr>
      </w:pPr>
      <w:r>
        <w:rPr>
          <w:sz w:val="28"/>
        </w:rPr>
        <w:t>- Протоиерея Виталия (Мартынюка), благочинного Максатихинского округа Бежецкой епархии.</w:t>
      </w:r>
    </w:p>
    <w:p>
      <w:pPr>
        <w:pStyle w:val="TextBodyIndent"/>
        <w:spacing w:before="0" w:after="120"/>
        <w:ind w:left="0" w:firstLine="851"/>
        <w:contextualSpacing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над исполнением настоящего постановления возложить на заместителя главы администрации Рамешковского района Титову С.Е.</w:t>
      </w:r>
    </w:p>
    <w:p>
      <w:pPr>
        <w:pStyle w:val="TextBodyIndent"/>
        <w:spacing w:before="0" w:after="120"/>
        <w:ind w:left="0" w:firstLine="851"/>
        <w:contextualSpacing/>
        <w:jc w:val="both"/>
        <w:rPr>
          <w:sz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мешк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униципального   округа                                                   А.А Пилюгин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"/>
      <w:sz w:val="28"/>
      <w:szCs w:val="22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8:40:00Z</dcterms:created>
  <dc:creator>vz</dc:creator>
  <dc:description/>
  <cp:keywords/>
  <dc:language>en-US</dc:language>
  <cp:lastModifiedBy>administrator</cp:lastModifiedBy>
  <cp:lastPrinted>2022-12-09T12:01:00Z</cp:lastPrinted>
  <dcterms:modified xsi:type="dcterms:W3CDTF">2022-12-14T08:40:00Z</dcterms:modified>
  <cp:revision>3</cp:revision>
  <dc:subject/>
  <dc:title> </dc:title>
</cp:coreProperties>
</file>